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s de Préstamo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ncede un préstamo hipotecario de 110.000 € para ser amortizado mediante pagos constantes mensuales al 6% nominal anual, duración 12 años. Transcurrido el primer año, el tipo de interés varía y pasa a ser un 9% nominal anual. Si la duración del préstamo no varía, calcular la nueva mensualidad que deberá abonar el deudo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un préstamo de términos amortizativos anuales constantes de 9.033,72 € se sabe que la primera cuota de amortización es de 4.533,72 € y que el tanto pactado es del 9% e.a. Calcular el capital vivo al cabo de un añ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ce 6 años se contrató un préstamo de principal Co € a tipo del 9% nominal anual. El término amortizativo trimestral es constante. El capital vivo al final del quinto año ascendía a 80.000 € y hoy es de 70.000 €. Calcular C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réstamo de principal 61.200 € se amortiza mediante cuotas de amortización semestrales constantes, siendo el interés del 7% efectivo anual. Al cabo de 3 semestres el capital vivo es de 42.840 €. Calcular la duración del préstam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cliente pide a su banco un préstamo de 50.000 €, a 3 años, con cuotas de amortización trimestrales constantes y a un tipo de interés del 14% nominal anual. Calcular la cuantía del segundo término amortizativ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Un préstamo de principal 40.000 €, se contrató hace un año a un tipo de interés del 9% anual efectivo y se han pagado 4 términos amortizativos trimestrales de 2.988,45 €. En estos momentos se renegocian las condiciones del préstamo (préstamo nuevo) y la deuda pendiente se amortizará  mediante cuotas de amortización constantes trimestrales. Si el capital vivo dentro de un año fuera 15.625 €, calcular: a) Cuántos años quedan para la amortización del nuevo préstamo, b) Calcule el último término amortizativo del nuevo préstam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</w:rPr>
        <w:t>Se concede un préstamo de duración 15 años, principal 75.000 € y amortizable mediante pagos trimestrales de cuantía constante. El tipo de interés pactado es del 8% nominal anu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urridos 5 años, el deudor decide entregar X € adicionales para reducir el capital vivo de tal forma que la duración del préstamo se reducirá en dos años y seguirá pagando la misma trimestralidad que hasta ese momento. Calcular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uda pendiente transcurridos 5 añ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ntía X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5:00Z</dcterms:created>
  <dc:creator>rguede</dc:creator>
  <dc:description/>
  <cp:keywords/>
  <dc:language>en-US</dc:language>
  <cp:lastModifiedBy>María Rocío Guede Cid</cp:lastModifiedBy>
  <cp:lastPrinted>2016-06-09T13:39:00Z</cp:lastPrinted>
  <dcterms:modified xsi:type="dcterms:W3CDTF">2016-06-09T12:18:00Z</dcterms:modified>
  <cp:revision>4</cp:revision>
  <dc:subject/>
  <dc:title>Calcular el montante de 60</dc:title>
</cp:coreProperties>
</file>